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چک لیست مراقبت از بیماریهای قابل انتقال بین انسان وحیوان مراكز بهداشتي و درماني شهري و روستايي  </w:t>
      </w:r>
    </w:p>
    <w:tbl>
      <w:tblPr>
        <w:bidiVisual w:val="true"/>
        <w:tblW w:w="18282" w:type="dxa"/>
        <w:jc w:val="left"/>
        <w:tblInd w:w="-3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09"/>
        <w:gridCol w:w="272"/>
        <w:gridCol w:w="5565"/>
        <w:gridCol w:w="2672"/>
        <w:gridCol w:w="1418"/>
        <w:gridCol w:w="1418"/>
        <w:gridCol w:w="3114"/>
      </w:tblGrid>
      <w:tr>
        <w:trPr>
          <w:trHeight w:val="521" w:hRule="atLeast"/>
          <w:cantSplit w:val="true"/>
        </w:trPr>
        <w:tc>
          <w:tcPr>
            <w:tcW w:w="31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دار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ئون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ج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پات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مط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کن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پتوسپيرو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ئو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دار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د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ئ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اور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صا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وپ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مف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چک لیست مراقبت از بیماریهای قابل انتقال بین انسان وحیوان خانه هاي بهداشت  </w:t>
      </w:r>
    </w:p>
    <w:tbl>
      <w:tblPr>
        <w:bidiVisual w:val="true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4473"/>
        <w:gridCol w:w="672"/>
        <w:gridCol w:w="746"/>
        <w:gridCol w:w="1418"/>
        <w:gridCol w:w="2830"/>
      </w:tblGrid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ی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مف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CHF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لاآزار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آمو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ا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تار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غ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حي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و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ي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دات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م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ئ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و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ن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ير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ضل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سال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ك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ند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لگ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3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34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ف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نهاد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cs="B Nazanin"/>
                <w:color w:val="FFFFFF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bidi w:val="1"/>
        <w:spacing w:before="0" w:after="200"/>
        <w:ind w:left="0" w:right="0" w:hanging="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sectPr>
      <w:type w:val="nextPage"/>
      <w:pgSz w:orient="landscape" w:w="15840" w:h="12240"/>
      <w:pgMar w:left="567" w:right="223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bimari</dc:creator>
  <dc:description/>
  <cp:keywords/>
  <dc:language>en-US</dc:language>
  <cp:lastModifiedBy>bimari</cp:lastModifiedBy>
  <cp:lastPrinted>2010-10-09T09:42:00Z</cp:lastPrinted>
  <dcterms:modified xsi:type="dcterms:W3CDTF">2014-07-14T07:18:00Z</dcterms:modified>
  <cp:revision>194</cp:revision>
  <dc:subject/>
  <dc:title/>
</cp:coreProperties>
</file>